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6664"/>
        <w:jc w:val="right"/>
        <w:rPr>
          <w:rFonts w:ascii="Times New Roman" w:hAnsi="Times New Roman" w:cs="Times New Roman"/>
          <w:color w:val="FFFF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24815</wp:posOffset>
            </wp:positionV>
            <wp:extent cx="485775" cy="600075"/>
            <wp:effectExtent l="0" t="0" r="0" b="0"/>
            <wp:wrapTight wrapText="bothSides">
              <wp:wrapPolygon edited="0">
                <wp:start x="-420" y="0"/>
                <wp:lineTo x="-420" y="21255"/>
                <wp:lineTo x="21600" y="21255"/>
                <wp:lineTo x="21600" y="0"/>
                <wp:lineTo x="-4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 К О Н А В Ч И Й    К О М І Т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 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11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6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Міжнарод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ї конференції «Просвітниц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релігія: від протистояння д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ї», присвяченої 300-річч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ргія Кони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lang w:val="uk-UA"/>
        </w:rPr>
        <w:t xml:space="preserve">Відповідно до статей 32, 40, 42, 59, Закону України «Про місцеве самоврядування в Україні», на виконання Постанови Верховної Ради України </w:t>
      </w:r>
      <w:r>
        <w:rPr>
          <w:rFonts w:cs="Times New Roman" w:ascii="Times New Roman" w:hAnsi="Times New Roman"/>
          <w:b w:val="false"/>
          <w:bCs w:val="false"/>
          <w:lang w:val="uk-UA"/>
        </w:rPr>
        <w:t>№1807-</w:t>
      </w:r>
      <w:r>
        <w:rPr>
          <w:rFonts w:cs="Times New Roman" w:ascii="Times New Roman" w:hAnsi="Times New Roman"/>
          <w:b w:val="false"/>
          <w:bCs w:val="false"/>
        </w:rPr>
        <w:t>VIII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від 22.12.2016 року  «Про відзначення пам’ятних дат і ювілеїв у 2017 році» та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з метою вшанування видатного релігійного, політичного та культурно-просвітницького діяча Георгія Кониського,  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Фінансовому управлінню міської ради /Писаренко Л.В./ профінансувати управління культури і туризму на проведення заходів міської програми розвитку культури, мистецтва і охорони культурної спадщини згідно  кошторису, що додає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Т.в.о. начальника  управління культури і туризму Ніжинської міської ради  Купрій А.В.  забезпечити оприлюднення даного рішення на сайті міської ради протягом п’яти робочих днів з дня його прийняття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 за виконанням  рішення покласти на 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іського голови з питань діяльності виконавчих органів вл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єксєєнка І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А. В. Лінник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рішення виконавчого комітету</w:t>
        <w:tab/>
        <w:tab/>
        <w:tab/>
        <w:tab/>
        <w:tab/>
        <w:t xml:space="preserve">         </w:t>
        <w:tab/>
        <w:tab/>
        <w:tab/>
        <w:t xml:space="preserve">     ві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2.11. 2017 р. № 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ПКВ 241404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збірника матеріал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ої наукової конференці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світництво та релігія: від протистояння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ї» (КЕКВ 2210) </w:t>
        <w:tab/>
        <w:tab/>
        <w:tab/>
        <w:tab/>
        <w:tab/>
        <w:tab/>
        <w:t>7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поселення учасників Міжнарод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ї конференції «Просвітництво 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лігія: від протистояння до взаємодії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ЕКВ 2240) </w:t>
        <w:tab/>
        <w:tab/>
        <w:tab/>
        <w:tab/>
        <w:tab/>
        <w:tab/>
        <w:t xml:space="preserve">                   6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канцтоварів (блокноти, руч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вці, папки, файли, бумага)  для використ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и  Міжнародної наукової конферен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світництво та релігія: від протистояння д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ї»  (КЕКВ 2210) </w:t>
        <w:tab/>
        <w:tab/>
        <w:tab/>
        <w:tab/>
        <w:tab/>
        <w:tab/>
        <w:t>23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вітлодіодної стрічки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лення вітрин Ніжинського краєз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ею імені Івана Спаського (КЕКВ 2210) </w:t>
        <w:tab/>
        <w:tab/>
        <w:tab/>
        <w:t>9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готовлення поліграфічної проду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виставки «Ніжин у 18 ст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ЕКВ 2210) </w:t>
        <w:tab/>
        <w:tab/>
        <w:tab/>
        <w:t>108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>12000,00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проведення Міжнарод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ї конференції «Просвітництво та релігія: від протистояння д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ї», присвяченої 300-річчю Георгія Конисько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рішення виконавчого комітету Ніжинської міської ради «Про проведення міжнародної наукової конференції «Просвітництво та релігія: від протистояння до взаємодії», присвяченої 300-річчю Георгія Кониського» розроблено відповідно до статей 32, 40, 42, 59, Закону України «Про місцеве самоврядування в Україні», на виконання Постанови Верховної Ради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1807-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 22.12.2016 року  «Про відзначення пам’ятних дат і ювілеїв у 2017 році та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видатного релігійного, політичного та культурно-просвітницького діяча Георгія Конись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3 пунктів та одного дода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фінансування конференції (дода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інформацію про забезпечення оприлюднення даного рішення на сайті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 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здійснюється за рахунок міської програми розвитку культури, мистецтва і охорони культурної спад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управління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і туризму                                                                       А.В.Купрі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 о. начальника управління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>А.В.Купрій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</w:t>
      </w:r>
      <w:r>
        <w:rPr>
          <w:rFonts w:cs="Times New Roman" w:ascii="Times New Roman" w:hAnsi="Times New Roman"/>
          <w:sz w:val="28"/>
          <w:szCs w:val="28"/>
        </w:rPr>
        <w:t xml:space="preserve">ник від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-кадрового забезпеч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 виконавчого комітету 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>В.О.Ле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cs="Tahoma"/>
      <w:b/>
      <w:bCs/>
      <w:sz w:val="40"/>
      <w:szCs w:val="24"/>
      <w:lang w:val="uk-UA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4:00Z</dcterms:created>
  <dc:creator>administrator</dc:creator>
  <dc:description/>
  <dc:language>en-US</dc:language>
  <cp:lastModifiedBy>Admin</cp:lastModifiedBy>
  <cp:lastPrinted>2017-10-30T15:13:00Z</cp:lastPrinted>
  <dcterms:modified xsi:type="dcterms:W3CDTF">2017-11-03T06:44:00Z</dcterms:modified>
  <cp:revision>2</cp:revision>
  <dc:subject/>
  <dc:title/>
</cp:coreProperties>
</file>